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Beschreibung (6.2) des DBBS Version 7.9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>&gt; Die kleine Mail-Box f�r TELIX &lt;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��������������������������</w:t>
      </w:r>
      <w:r>
        <w:rPr/>
        <w:t>Ŀ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  </w:t>
      </w:r>
      <w:r>
        <w:rPr/>
        <w:t>(C) Deutsche Version by  �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  </w:t>
      </w:r>
      <w:r>
        <w:rPr/>
        <w:t>*** Hartmut Schmedt ***  �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  </w:t>
      </w:r>
      <w:r>
        <w:rPr/>
        <w:t>*** &amp; Rando Vo�berg ***  �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����������������������������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Autoren - Adressen: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</w:t>
      </w:r>
      <w:r>
        <w:rPr/>
        <w:t>Hartmut Schmedt         � Rando Vo�berg         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</w:t>
      </w:r>
      <w:r>
        <w:rPr/>
        <w:t>Wilh.-Busch-Str. 12     � Hiddinger Str. 49     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</w:t>
      </w:r>
      <w:r>
        <w:rPr/>
        <w:t>D-27283 Verden (Aller)  � D-27374 Visselh�vede  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                       �                       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</w:t>
      </w:r>
      <w:r>
        <w:rPr/>
        <w:t>Tel.: +49 (0)4231/82723 � Tel.: +49 (0)4262/3310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HARD- UND SOFTWARE-VORAUSSETZ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/386/486 oder kompati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tplatte: Mindestens 2 MB frei, besser me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eitsspeicher: Mindestens 512 KB, besser 640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 Hayes-kompatibles  Modem;  High-Speed-Modems  und  mailbo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hige FAX- sowie VOICE-Modems werden unterst�t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isch zugelassene Modems sind in einigen Funktionen oftm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schnitten", d.h.  sie entsprechen  nicht dem  internationa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und sind somit nicht voll Hayes-kompatib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DN wird  von DBBS  nicht direkt unterst�tzt; jedoch mit spez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en "ISDN-Modems",  die einen  AT-Befehlssatz emulieren  (z.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NK), ist auch dies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in Version 3.3, 4.01, 5.0 oder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in Version 3.12, 3.12d, 3.15, 3.15d, 3.21 oder 3.2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r Betrieb  des DBBS  mit anderen  DOS-  oder  TELIX-Versio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urde von uns nicht getest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 der  Nutzung von DR-DOS und 4DOS sei gewarnt, da es in e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 Funktionen  inkompatibel ist  (Probleme treten haupts�ch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der Installation auf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BS-Beschreibung      Seite 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 EI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, das  wohl meist  genutzte DF�-Programm  der Welt,  biet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 sehr  m�chtige,  'C'-�hnliche,  Programmiersprache.  Di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�rke haben  wir uns  zu Nutze  gemacht und  ein kleines,  a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ines, Mailbox-Programm  entwickelt. Hiermit  ist  es  m�gli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wohl  f�r  den  privaten,  als  auch  f�r  den  gesch�ftl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eich, eine unkomplizierte und vor allem betriebssichere M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zu bet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Softwaremarkt  bietet inzwischen eine F�lle von Mailbox-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men, von  denen die  meisten  auf  den  ersten  Blick  re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prechend aufgemacht  sind. Bei  n�herem  Hinsehen  und  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klich harten  praxisnahen Tests,  kann man  bei  sehr  vie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en jedoch arge �berraschungen erl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unserem  Programm hingegen  wollen wir  uns von  den and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heben: Nach  unserer Kenntnis  bieten wir  das einzige auf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einen Bedarf zugeschnittene Mailbox-Programm, das mit wirk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nvollen Features aufwarten kann. Kein �berfl�ssiger, undurc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htiger Schnick-Schnack,  sondern n�tzliche  Funktionen.  Da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mmt eine  beispielhafte Daten-  und    Absturzsicherheit,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hresgleichen sucht (und nicht gefunden ha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�tigungen hierf�r  finden sich auch in Tests durch einschl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ge Fachzeitschriften;  z.B.: Die  Zeitschrift "PC &amp; Btx", A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be Oktober/Dezember '92, urte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BBS kommt  dort zum Einsatz, wo schneller, unkomplizier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herer und  einfacher Informatiosaustausch  zwischen  ei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renzten Teilnehmerzahl gefragt 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 diesem Bereich spielt DBBS seine St�rken - einfache Ha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bung und  Bedienung sowie  hohe Betriebssicherheit  -  v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hr sicheres Betriebsverhalt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t der  praxisbezogene Einsatz  zeigt so  richtig, was DBBS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eten hat.  Nicht ohne  Grund schw�ren  viele Firmen  auf un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ere Referenzen  erstrecken sich, neben der beliebten priva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tzung,  auch  auf  viele  verschiedene  Arten  von  Gesch�ft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ei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kten-B�ros, Stra�en-  und Verkehrsplanungsb�ros, EDV-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be, Unternehmensberatungen, Makler, Leiterplattenherstel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ustrie-Service-Unternehmen, Fahrzeugh�ndler, CAD / CAM B�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gesellschaften, medizinische  Betriebe,  ein  bede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des Transport-  und  Logistik-Unternehmen  mit  �ber  50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llationen, drei  gro�e deutsche Hersteller f�r Telekommunik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anlagen, ein renommierter Schweizer Schwermaschinenbetrie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wie viele andere meh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BS-Beschreibung      Seite 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haben  eines gemeinsam:  Sie brauchen  eine gute, aber e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he und vor allem betriebssichere L�sung zur Datenfernkommu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tion; und genau diese haben wir mit dem DBBS gescha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zuletzt  spricht die Tatsache f�r sich, da� die DBBS-M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vollst�ndig  �ber die  gewohnte DOS-Umgebung  gepflegt wi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s ist  insbesondere dann  wichtig, wenn DBBS in einem Netz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k eingesetzt  ist: Jeder  Berechtigte kann  nicht nur auf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nbestand zugreifen, sondern auch (fast) alle �brigen erden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hen Aktivit�ten  direkt �ber  das Netz  ausf�hren. Hier zei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h wieder  einmal der  Vorteil  gegen�ber  anderer  "gr��er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die  eine Datenpflege  allermeist ausschlie�lich  �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Mailbox eigenen Rechner zul�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 das  DBBS in  der  Shareware-Version  aus  einer  Mail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wngeloadet" worden  sein, bitten wir zu beachten, da� es m�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herweise nicht die aktuellste Versio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BS-Beschreibung      Seite 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REGISTR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Registrierung dieses Shareware-Programmes (DBBS.SLC) und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echtigung f�r Updates kos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Bei ausschlie�lich PRIVATER Nutz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-Diskette (Handbuch als druckbare Datei): 50,-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-Diskette mit gebundenem Handbuch: 70,-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Bei GEWERBLICHER (oder BEH�RDLICHER) Nutz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-Diskette (Handbuch  als druckbare  Datei): 169,-  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zgl. 15% MwSt = 194,35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-Diskette mit gebundenem Handbuch: 189,- DM zzgl. 15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wSt = 217,35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-Paket je  nach Ausstattungswunsch: DBBS (auch individ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e  Anpassungen  m�glich),  TELIX  deutsch,  DOORWAY  reg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ert, Zusatzprogramm TRANSFER (vollautomatische Datei�b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gung zwischen  Anrufer und DBBS!), Update-Service f�r a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ebotene  Software,   sowie  weitere   Zusatzprodukte  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istungen. Preise auf Anfrage (FAX +49 (0)4262 47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werblicher  Verkauf   �ber  Fa.   Vo�berg  GmbH,  Hiddi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. 10, D-27374 Visselh�v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o und  Verpackung sind  jeweils im Preis enthalten! Der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 erfolgt i.d.R. innerhalb von 3 Werkta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bot  freibleibend.  Preis-  und  Programm-�nderungen,  sow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wischenverkauf, vorbe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 weisen  AUSDR�CKLICH  darauf  hin,  da�  eine  REGISTRIER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stellung) NUR  dann erfolgen  kann, wenn  uns der zweiseiti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ellschein /  Lizenzvertrag (Datei: DBBSBEST.TXT) VOLLST�ND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edruckt und  ordnungsgem�� ausgef�llt  zugesandt  wird!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iergeb�hr ist  in BAR  oder als  SCHECK beizuf�gen! Nac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hme-Versand  f�hren   wir  generell   NICHT  durch.   Nur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NAHMEF�LLEN  beliefern   wir  Gro�firmen   und  Beh�rden 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hnung. Vorherige Anfrage erforder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REGISTRIERTE  Nutzer bieten  wir einen  Support �ber  uns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box an. In dieser Mailbox wird ferner auf die aktuelle DBB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hingewiesen und die neuesten Features vo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BS-Beschreibung      Seite 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Regelung f�r Updates / 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PRIV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aus unserer Support-Mailbox: 7,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nd auf Diskette: 10,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nd auf Diskette mit gebundenem Handbuch: 30,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GEWERBLICH (oder BEH�RDLI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nd auf Diskette: 39,- DM zzgl. 15% MwSt = 44,85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nd auf  Diskette mit  gebundenem Handbuch: 59,- DM zzg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% MwSt = 67,85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Wort zur Preisgestal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die  private Nutzung  des DBBS  erheben  wir  lediglich 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en Selbstkostenpreis, da ein privater Anwender keinen dire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finanziellen  Vorteil  durch  das  Programm  erlangen  kan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s bei  gewerblicher Benutzung:  Durch den  Einsatz von D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, je  nach Aufgabengebiet, eine enorme Kostensenkung und/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zus�tzliche Gewinnm�glichkeit 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bereits  erw�hnt, sind  in den  Preisen Porto und Verpack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halten.  Ein  nicht  ganz  unwesentlicher  Faktor,  wenn 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denkt, da�  derzeit bei  den meisten  Versandgesch�ften al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f�r, sowie  oftmals  f�r  "Mindermengen-Zuschlag",  zwis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- DM und 30,- DM erhoben 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UNREGISTRIERTE Shareware-Version von DBBS ist in ALLEN Fun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en voll  lauff�hig und unbeschnitten! Wir wollen damit je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senten die M�glichkeit bieten, die Software auf "Herz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ren" zu  pr�fen. Lediglich zum Start erscheint eine Program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 sowie  vor  der  Nutzung  einiger  Funktionen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zeige: "UNREGISTRIERTE VER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BS-Beschreibung      Seite 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&gt;&gt;    Die    nachstehen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schreibung sollte  sor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�ltig gelesen und befol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rden!!!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�berwiegende  Teil der  Installation wird  durch Aufruf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 �bernommen.  Es werden die notwendigen Verzeichnis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legt, Dateien  kopiert und bez�glich Laufwerk und Pfad an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�t. Daher  m�ssen nur  wenige Dateien  von  Hand  nachbereit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. Dieses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BS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schreibung siehe ab Seit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sollte  zun�chst so konfiguriert werden, wie ab Seite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hfolgend wird  im Einzelnen beschrieben, welche Verzeichnis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Dateien das INSTALL-Programm erzeugt und kopiert hat. Soll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 irgendwelchen  Gr�nden die  Installation des  DBBS von 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genommen  werden,  dient  diese  Beschreibung  gleichsam  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tf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Box besteht aus vielen Dateien, daher haben wir zwei "Dat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uppen" getrennt gepackt: DBBS.LZH und DOORWAY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BS-Beschreibung      Seite 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VERZEICHNI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e angegeben  Namen  der  Verzeichnisse  sind  lediglich  V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l�ge, es  k�nnen auch  andere Namen  verwendet werden.  Di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�ssen dann  jedoch �berall gleichlautend eingetragen / ge�nd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           &lt; TELIX-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\DBBSNEU!  &lt; wird von INSTALL angele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\DOORWAY   &lt; DOORWAY-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\TELIXDWN  &lt; Mit TELIX downlo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\TELIXUP   &lt; Mit TELIX uplo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\SCRIPT    &lt; TELIX Script-Dateien (f�r *.SLC / *.S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\HOSTDWN   &lt; Download-Verzeichnis f�r Anrufer des D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\HOSTUP    &lt; Upload-Verzeichnis f�r Anrufer des D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\USERDWN   &lt; Hier k�nnen spezielle User-Verzeichnis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ngerichtet 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\WICHTIG   &lt; Wichtige Nachrichten f�r Anrufer des D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Doppelbelegung von Verzeichnissen (z.B. das selbe Verzeic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s f�r  Up- und  Download) kann zu unvorhersehbaren Ereignis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hren und ist zu vermei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BS-Beschreibung      Seite 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TELIX-INSTALLATION / ANPASS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TELIX noch nicht installiert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-Programm komplett  in das  Verzeichnis \TELIX kopieren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eren. (TELIX.EXE  starten.) Nach  der Grundk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n, UNTER ANDEREM, folgende Parameter gesetzt 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O) f�r 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rminaloptionen)     : C (Terminaltyp): ANSI-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(Statuszeile): Un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 (Lokales Echo): 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 (LF nach CR): 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(h�chstw. Bit l�schen): 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 (BS wirkt l�schend):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 (BS-Taste sendet): 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 (XON/XOFF): 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 (CTS/RTS):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 (DSR/DTR):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dem und Anwahlp.)   : A (Initialisierung): ATZ 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 (Verb. abbrechen): ~~~+++~~~ ATH0 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 (Autom. Rufannahme): ATS2=255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 ACHTUNG: In der autom. Rufannah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ANN ein "ATS0=x" enthalten sein,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edoch vom DBBS neu definiert.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m. Rufannahme ist f�r Befehle 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cht, um eine andere Modem-Konfigu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on f�r den Mailbox-Betrieb zu erh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n. Z.B. f�r ein ZyXEL-Modem mit FA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kennung: "ATS2=255#B1+FCLASS=6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n "ATA" darf in der autom. Rufannah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ICHT enthalten 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 (Verb. abbrechen mit DTR):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ateinamen und Pfade) : Hier werden die Verzeichnisse f�r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d NICHT f�r das DBBS angegebe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- [Laufwerk]:\TELIX\TELIXDWN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 - [Laufwerk]:\TELIX\TELIXUP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- [Laufwerk]:\TELIX\SCRIP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ateitransfer...)     : E (Diskpuffergr��e)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(Dateinamen erraten): Falls si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 (Wiederaufnahme Zmodem-Downl.):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 (Wiederaufnahme Zmodem-Upload):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 (32-Bit-CRC bei Zmodem):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 (Zmodem Fenstergr��e):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 (Zmodem Dateityp): J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mu� im 25 Zeilen Bildschirm-Modus eingestell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BS-Beschreibung      Seite 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die einwandfreie Funktion der Mailbox sollte man unter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gende  Parameter  an  das  Hayes-kompatible  Modem  schick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infach im leeren Bildschirm bei TELIX eingeb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&amp;F (RETURN; Modem antwortet mit "O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0=0 E1 V1 &amp;C1 &amp;D2 &amp;S0 &amp;W (RETURN; Modem antwortet mit "O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den  �u�erst seltenen  Fall, da�  ein Modem  kein NVRAM 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ich die Modemparameter mit "&amp;W" nicht speichern lassen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� in  der Datei HOST.BAT unter dem Label ":Start" folgende �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ung in  zwei Zeilen  vorgenommen werden: Zwischen "TELIX"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DBBS" mu�  das "O "  ("O" und  ein Leerfeld)  entfernt wer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ner sollte  dann in  TELIX die Initialsierung mit "ATZ^M~~~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 &amp;C1 &amp;D2 &amp;S0^M" eingetra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oben  genannten Einstellungen - die von TELIX, wie auch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 Modems  - haben  sich sowohl  zum "Anrufen" als auch f�r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boxbetrieb bew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 es  jedoch eine  enorme Anzahl verschiedener Modems gibt,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nicht  auszuschlie�en, da�  eventuell einige  Modem-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s konfiguriert  werden m�ssen.  Entsprechende  AT-Komman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 dem Modem-Handbuch zu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der  Nutzung von  High-Speed-Modems sollte  beachtet werd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� TELIX,  sowie DBBS  und das Modem mit feststehender Schnit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engeschwindigkeit (fixed DTE-Rate) konfiguriert 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ade bei  High-Speed-Modems wird  sehr viel  verkehrt gemach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 es  eine falsche  Konfiguration; zu  langes, unvollst�ndi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 nicht  abgeschirmtes Schnittstellenkabel; keinen gepuffe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Speed UART-IC  (NS 16550  AFN) auf der Schnittstelle; sow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le andere  Fehlerquellen, die  den Modem-Betrieb (allgemein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chlechtern oder  gar unm�glich  machen. -  Doch solche Unz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�nglichkeiten k�nnen  selbstverst�ndlich nicht  dem DBBS  zu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rieben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erreichen  uns (leider)  immer wieder Behauptungen, wo gesa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: "Es  klappte doch  sonst alles, nur mit DBBS geht es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tig". Hier m�ssen wir energisch widersprechen! DBBS funkti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rt dann  einwandfrei, wenn Hard- und Software richtig aufe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 abgestimmt  sind. Dieses hat aber weniger mit DBBS zu tu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 -  wie bereits  erw�hnt -  mit der Einstellung von TELIX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 Modem allgemein! Unsere Konfigurationshinweise sollten un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ngt beachtet  und befolgt  werden!  Letztendlich  m�chten  w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hmals darauf hinweisen: Ein High-Speed-Modem ab 9600 bps k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R dann  RICHTIG funktionieren,  wenn sich  auf der PC-Schnit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e ein UART-IC Typ 16550 befi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ENTPA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In dem Verzeichnis TELIX wird das DBBS.LZH entpackt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gende Dateien enth�lt DBBS.LZ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HOST.BAT     - Batch-Datei f�r automatischen DBBS-Start.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fruf erfolgt durch di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HOST.AUS     - Diese Datei steuert, im Zusammenhang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HOST.BAT, den automatischen DBBS-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.CNF         - Konfigurations-Datei f�r D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.SLC         - Das DBBS-Program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DOS.BAT      - Batch-Datei f�r externe DOS-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EXT.BAT      - Batch-Datei f�r extern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FAX.BAT      - Batch-Datei f�r externes FAX-Empfan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RUF.BAT      - Batch-Datei f�r externes Ruf-Annah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VOICE-)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VERS.XXX     - Durch die Extension wird die DBBS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VOI.INI      - Modem-Initialisierungs-Datei f�r DBBS-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ber ein VOICE-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TE.MSG        - Erste Datei, die bei Anruf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LEGEN.MSG      - Die Gelegenheits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BAT         - Batch-Datei, um DBBS zu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ZTE.MSG       - Letzte Datei, die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.MSG        - Liste und Erkl�rungen f�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.SLT        - Login-Script f�r das D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MSG         - Das DBBS-Men� f�r User Level 2 u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ULING.MSG      - Begr��ung (und Erkl�rung) dieser Box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nen neuen Anru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UMENU.MSG      - Das DBBS-Men� f�r User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MSG        - Begr��ung nach erfolgtem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PASS.SYS     - User-Eintr�ge mit Name, Passwort u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In dem Verzeichnis DOORWAY wird das DOORWAY.LZH entpackt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 enth�lt  viele Dateien;  wobei f�r  das DBBS  jedoch n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hstehende Dateien von Nutzen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PRT.EXE     - Hilfsprogramm f�r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.EXE      - DOORWAY-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           - "Men�"-Datei f�r DOORWAY (ggf. Laufwerk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fad der externen Programme anpass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EHLE.COM       - M�hle-Spiel (als Beispiel f�r ein exter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 spezielle  Konfigurationen erw�nscht,  so ist  die Dokum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tion von DOORWAY (DOORWAY.DOC) zu bea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 weisen  ausdr�cklich darauf  hin, da� DOORWAY ein Sharew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 ist, f�r das es sich, bei Nutzung �ber den Pr�fzeitra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aus, zu  registrieren gilt!  DOS-Zugang und externe Progra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nnen dar�ber gestar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BESCHREIBUNG / ANPASSUNG DER DBBS-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it die  "Startautomatik" f�r das DBBS funktioniert, mu�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AUTOEXEC.BAT  unbedingt VOR  dem Aufruf  einer  DOS-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TREE, NC,  PCTOOLS, o.�.)  folgende Befehlszeile  eingef�g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[Laufwerk:][\TELIX-Pfad]\AUTO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HOST.BAT / AUTOHOST.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 diesen  Dateien wird  der  automatische  Start  des  D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steuert. Im  Normalfall existieren  die beiden  Dateien w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en  angegeben.   Der  Aufruf   von  AUTOHOST.BAT,  aus 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(!),  bewirkt vorerst  nichts! Sobald  das  D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doch �ber HOST.BAT (siehe ab Seite 22) gestartet wird, w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 diese Dateien folgenderma�en umbenan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HOST.BAT &gt; AUTOHOST.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HOST.AUS &gt; AUTOHO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d nun  der Rechner  neu  hochgefahren  (z.B.  durch  Ze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altuhr-Betrieb oder  durch einen  Stromausfall), wird  d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BS automatisch (wieder) 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.CN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spielk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: Offen /K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TELIX\HOSTDWN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TELIX\USERDWN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TELIX\HOSTUP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TELIX\WICHTIG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00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Spli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-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-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e Anpassung der Konfigurationsdatei ist wie folgt n�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ile 1: System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  Systemstatus    kann   wahlweise    "Offen"    o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schlossen" lauten.  Bei einem  offenen System  verh�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ch das  DBBS wie  eine "normale"  Mailbox, in  der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ue  User  eintragen  k�nnen.  Bei  einem  geschlosse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hingegen  werden  nur  bereits  eingetragene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kzeptiert! Als  Option kann "/KU" (Keine User-Kommunik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) angegeben  werden, wenn eine Kommunikation zwisc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Usern unerw�nsch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ile 2: Allgemeines Hostdownload-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iesem  Verzeichnis k�nnen Dateien abgelegt werden z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�r alle User ab 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ile 3: User-Download-Stamm-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 diesem  Verzeichnis kann  f�r jeden User ein eig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verzeichnis zum Downloaden an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ile 4: Verzeichnis f�r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ieses  Verzeichnis  k�nnen  User  dem  SysOp  Datei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n. Bei Bedarf kann auch f�r jeden User ein eige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verzeichnis an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ile 5: Verzeichnis f�r wichtige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 k�nnen Nachrichten f�r User ab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e angegebenen  Verzeichnisse m�ssen  mit  einem  BACKS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\") 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ile 6: Maximale Modem-Baudrate, optional DTE-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  maximale   Baudrate   des   Modems   bedeutet  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S�CHLICHE max.  Baudrate! D.h.  f�r ein MNP-5 / V4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mit  z.B. 2400 Baud, wird auch nur 2400 Baud ein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gen, obwohl  durch MNP-5  / V42bis  der Datendurchsat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teigert werden  kann. Solche High-Speed-Modems soll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konfiguriert  werden, da�  mit feststehender  Schnit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llengeschwindigkeit gearbeitet  werden kann! Durch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trag DTE-Baud  wird die feststehende Schnittstellen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windigkeit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 empfehlen folgende Konfigur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odem�D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aud�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2400 Baud Modems mit MNP-5 / V42bis:       2400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9600 Baud Modems mit MNP-5 / V42bis:       9600 19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14400 Baud Modems mit MNP-5 / V42bis:     14400 38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16800 Baud Modems mit MNP-5 / V42bis:     16800 57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19200 Baud Modems mit MNP-5 / V42bis:     19200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r "normale"  Modems darf KEIN DTE-Baud eingetragen w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, da  hier die Schnittstellengeschwindigkeit durch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BS immer (automatisch) angepa�t werden mu�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dem-Kenner m�gen  uns die Gleichsetzung von "Baud"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ps" bitte verzeihe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ile 7: Anzahl der Rings zum Abheben, opt. Telefonspl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ster  Stelle mu�  die Zahl  eingetragen werden, n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evielen Rings (Klingelzeichen) das Modem abnehm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danach  das Wort  "Splitter" eingetragen, so ist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fonsplitter aktiv.  Dieses ist insbesondere daf�r 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cht, wenn  man keine  zweite DF�-Leitung  zur Verf�g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 und  sein Modem an der "normalen" Telefon-Leitung 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lie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dieser  Funktion mu� der Anrufer der Mailbox nach 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sten oder  zweiten Klingeln  auflegen und innerhalb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. einer  Minute wieder  anrufen. Erst  dann  hebt 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sehr kurzen Rufnummern, digitalem Netz oder gar ISD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bindungen, m�ssen  zwischen den zwei Anrufen (genau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 Klingeln) mindestens 7 Sekunden ver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ile 8: SysOp-Passw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ile 9: Passwort f�r die Umstellung auf Level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 Ende  der Zeilen  in der Datei DBBS.CNF d�rfen keine Le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lder enthalten 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.S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 DBBS-Programm! (Beschreibung siehe ab Seit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DO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Aufruf  dieser Datei erfolgt vom DBBS bei Anforderung 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-Zugangs. Dabei  werden folgende  Parameter �bergeben,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 Bedarf genutzt werden 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"L" f�r Local-Mode, "M" f�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 COM-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3 Aktuelle Baudrate (DTE-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4 User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 empfehlen  ist der  DOS-Zugang �ber DOORWAY, so wie es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ts in der Datei steht. Dabei ist zu beachten, da� ggf. d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-Verzeichnis angepa�t werden mu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lte der  DOS-Zugang unerw�nscht  sein, so  mu�  die  Date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BSDOS.BAT aus dem TELIX-Verzeichnis entfer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EX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Aufruf  dieser Datei erfolgt vom DBBS bei Anforderung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en Programme.  Dabei werden  folgende Parameter �berg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, die bei Bedarf genutzt werden 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"L" f�r Local-Mode, "M" f�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 COM-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3 Aktuelle Baudrate (DTE-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4 User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 Vorschlag  steht hier  der Aufruf von DOORWAY, durch we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s viele Programme "modemf�hig" werden. Dabei ist zu beac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, da�  ggf. das  DOORWAY-Verzeichnis angepa�t  werden mu�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 Beispiel haben wir ein M�hlespiel bei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 k�nnen  auch direkt  Online-Games o.�. mit der DBBSEXT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star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lten externe  Programme unerw�nscht sein, so mu� die Date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BSEXT.BAT aus dem TELIX-Verzeichnis entfer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FAX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kennt das  DBBS einen  FAX-Anruf, mailboxf�higes (ZyXEL !?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-Modem vorausgesetzt,  kann �ber  diese  Batch-Datei  e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-Empfang-Software gestartet  werden. Die  Software mu�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artet sein,  da� diese nach Erhalt des FAX beendet wird, 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en (automatischen) Neustart der Box zu erm�glichen! An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-Datei DBBSFAX.BAT  werden folgende Parameter �bergeb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bei Bedarf genutzt werden 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COM-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 Aktuelle Baudrate (DTE-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FAX-Funktion wurde mit einem ZyXEL FAX-Modem getestet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�uft einwandfrei. (Bei der ZyXEL FAX-Software mit RCVFAX 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.Z. zu  beachten, da�  der erste Parameter '2' (Receiv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) lauten  mu�, sowie  der COM-Port  '-1' angegeben wer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�: COM  1 = 0, COM 2 = 1, usw!). Die komplette Datei soll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f�r ein ZyXEL-Modem auf COM 2 etwa so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ZY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FAX 2 /p:1 /w:FAX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CONNECT-String,  den das Modem ausgibt, mu� "FAX" enth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, damit  die Erkennung  funktioniert. Da  sich aber ge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 der  Vielzahl von  FAX-Modems, weder  in der CONNECT-Au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be, noch in der Software, ein Standard entwickelt hat, ka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ine Garantie f�r die FAX-Funktion �bernommen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CHTI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icherresidente FAX-Software  darf im Zusammenhang mit D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ht verwende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RU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er diese  Batch-Datei kann bei entsprechender Konfiguration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er  das  DBBS  ein  externes  Ruf-Annahme-Programm  (Anru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ntworter) gestartet werden (siehe ab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zu wird  ggf. in  ein entsprechendes Verzeichnis gewechse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 das  Programm aufgerufen.  Um beispielsweise das Progra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OICEMAN" (Shareware-Programm  f�r das  ZyXEL; -  liegt  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BS nicht bei!) aufzurufen, w�rde die DBBSRUF.BAT folgend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�en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VOICE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MAN /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CHTI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urde f�r  das VOICE-Programm  der Pfad gewechselt, ist 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r Datei  unbedingt erforderlich,  auf das TELIX-Laufwe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 -Verzeichnis zur�ckzuwechsel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VERS.X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Extension  "XXX" gibt  die DBBS-Version  an. Diese  Date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lte nicht gel�scht werden, um sp�tere Updates einfacher z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m�gl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VOI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 Datei  enth�lt eine  AT-Befehlszeile, welche  das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n Voice- auf DATA-Betrieb umschaltet. Wird das DBBS, wie 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ite 24  beschrieben, mit der Option VOICE gestartet, send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 zun�chst den Inhalt der ersten Zeile der Datei DBBSVOI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das  Modem. F�r  das ZyXEL  (in Verbindung mit "VOICEMAN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eht die Datei folgenderma�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0=0 S2=255 X7 #B1+FCLASS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TE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ste Datei  die bei  einem Anruf  angezeigt wird. Diese ka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 soll nach eigenem Belieben er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LEGEN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Gelegenheits-Message  ist dazu gedacht, um allgemein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ionen f�r  die User  zu hinterlassen.  Diese Datei ka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 soll nach eigenem Belieben er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-Datei, um  DBBS zu starten; eine ausf�hrliche Beschre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g erfolgt ab Seit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ZTE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zte Datei  die bei  einem Anruf angezeigt wird. Diese ka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 soll nach eigenem Belieben er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eser  Datei kann  der SysOp  eine Liste  mit Erkl�run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er Dateien des Download-Verzeichnisses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.S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 automatisches Login-Script f�r das DBBS. (F�r den Anru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Mailbox!  Das Login  geht dann  unter TELIX  automatisc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h. er  braucht keinen User-Namen und Passwort von Hand meh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zugeb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 DBBS-Men�  f�r User  Level 2 und 3. Diese Datei kann n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enem Belieben  ver�ndert werden,  wobei  die  Anfangsbuc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ben unbedingt beibehalten werd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ULING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r��ung (und Erkl�rung) dieser Box f�r einen neuen Anru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 Datei  kann und  soll nach  eigenem  Belieben  erstel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UMENU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 DBBS-Men� f�r User Level 1. Diese Datei kann nach eigen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ieben ver�ndert  werden, wobei die Anfangsbuchstaben un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ngt beibehalten werd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r��ung nach  erfolgtem Login  mit User-Namen und Passw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 Datei  kann und  soll nach  eigenem  Belieben  erstel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PASS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 stehen die User-Namen mit zugeh�rigem Passwort sowie 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. Vom  DBBS wird ein neuer User automatisch eingetrag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doch nur  mit Level 1 und wenn der Systemstatus auf "Offe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ht (vgl.  DBBS.CNF Zeile  1)! Man  kann  den  Level  nac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�glich �ber einen Editor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Syntax lautet: USERNAME;PASSWORT;LEVEL BEMERK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SysOp  sollte seinen Namen und sein Passwort in die er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ile der  USERPASS.SYS einsetzen,  damit er  nicht als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iert 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ANLEITUNG F�R DAS D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ERSTELLEN VON DATEIEN UND USER-VERZEICHNI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 Dateiaus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unds�tzlich gilt  f�r alle  Dateien, die angezeigt werden, da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Ausgabe  nach 23  Zeilen angehalten  wird  und  die  Abf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eiter Anzeigen (J/n)" erscheint. Sind ASCII-Dateien l�nger 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Zeichen/Zeile,  so wird  auch dieses  ber�cksichtigt; es  s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n, als erstes Zeichen der Datei ist ein "~" (ASCII-Wert 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Ausnahme  bildet die  Anzeige von  ANSI-Dateien, welche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r Escape-Sequenz  (ASCII-Wert 27)  beginnen m�ssen.  Hier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der  Zeilenz�hler abgeschaltet.  Solche ANSI-Dateien k�n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s zu max. 255 Zeichen/Zeile enthalten. Zum Erstellen von AN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en  haben  wir  sehr  gute  Erfahrungen  mit  dem  Progra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DRAW" ge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 (farbige)  ANSI-Dateien mit  THEDRAW erstellt, sollte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chten, da� das Programm in der Grundkonfiguration (SETUP)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Zeilen und 255 Zeichen/Zeile eingestellt wird! Ansonsten k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 zu   unsch�nen  Effekten  kommen  (Ausgabe  verschoben 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t�mme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2 "*.MSG"-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*.MSG-Dateien  kann -  und  soll  -  man  sich  individu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tellen. Falls  gew�nscht, k�nnen auch die Men�s neu gestalt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. (Die Anfangsbuchstaben m�ssen jedoch erhalten bleib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3 Wichtige Nachrichten f�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eingetragene  User ab Level 2 kann eine allgemeine Nachr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gelegt werden.  Diese mu�  mit  einem  Editor  im  Verzeichn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ELIX\WICHTIG mit dem Namen "AN_ALLE" er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�nliche Nachrichten f�r die jeweiligen User werden ebenf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einem  Editor im  oben genannten  Verzeichnis erstellt.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  mu�   so  benannt   werden,  wie  der  User-Name  i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PASS.SYS steht (ohne Extension)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4 User-Verzeichni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k�nnen zwei Arten von User-Verzeichnissen angeleg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F�r  jeden User  kann ein  eigenes Download-Verzeichnis u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 Verzeichnis  \TELIX\USERDWN angelegt werden. Nur der 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chende User  (ab Level  2)  kann  in  dieses  Verzeichn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langen und  Dateien, die  vom SysOp oder anderen Usern d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gelegt wurden, downlo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Gleicherma�en  kann f�r  jeden User  ein eigenes Host-Uplo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zeichnis  unter  dem  Verzeichnis  \TELIX\HOSTUP  angeleg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den. Dieses  dient der  einfacheren Zuordnung der Uploa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an den SysOp geschickt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die  User-Verzeichnisse gilt  generell: Unter dem jeweili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zeichnis wird  ein Unterverzeichnis  mit dem  NAMEN de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legt. Beispiel  User-Download:  \TELIX\USERDWN\WERNER,  B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el Host-Upload:  \TELIX\HOSTUP\WERNER.  Das  Verzeichnis  mu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auso benannt  werden, wie  der Name in der USERPASS.SYS ste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ier im Beispiel User "Werner"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START DER DBBS-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1 Normaler Mailbox-Betri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den  normalen Mailboxbetrieb  wird das  DBBS �ber  die Dat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BAT gestartet. Durch die Angabe von Parametern kann di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terschiedlichen Variationen 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Syntax der HOST.BAT sieht generell folgenderma�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{[E/M/N] [hh] [RUF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bei haben die Parameter folgende Bedeu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- Option "E" steht f�r einmaliges Auto-Host. Du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neutes "Hochfahren" wird einmal das DBBS gestart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z.B. f�r Betrieb �ber Schaltuh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  - Option "M" steht f�r mehrmaliges Auto-Host. N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dem "Hochfahren" wird das DBBS gestartet (z.B. f�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rieb �ber Schaltuh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    - Setzt das System auf "Normal" zur�ck. S�mtliche nac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genden Parameter werden ignor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       - Das DBBS wird bei erreichen der angegebenen Abschal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it [Stunde] herunterge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F      - Wird dieser Parameter angegeben, startet das D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gf. ein externes Ruf-Annahme-Programm (z.B. ein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rufbeantworter). N�here Hinweise dazu finden s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 folgenden Kap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bald das  DBBS mit einer Abschaltzeit [hh] gestartet wird,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"SysOp-Schalter"  auf 'Abwesend'  und der  Ton ausgeschalt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gl. F3- / F4-Tasten ab Seite 26). Gleiches gilt, wenn das D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er  fiktiven Abschaltzeit  "99" gestartet wird, jedoch oh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tats�chliche Abschaltzeit zu vereinba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HOST.BAT kann das DBBS-Programm in verschieden Variatio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tartet werden  (s. Beschreibung  oben). Die Option "Abschal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t"  ist  daf�r  gedacht,  wenn  man  die  Mailbox  �ber 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ltuhr steuert.  Die Schaltuhr  sollte auf  jeden Fall sp�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chalten, als  die angegebene Abschaltzeit! (Sonst k�nnen m�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herweise Daten im DBBS.LOG verloren geh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 ein paar 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ur  mit "HOST" wird die Box ohne Abschaltzeit sofort gest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st  man nur  f�r ein  paar Stunden nicht zu Hause und m�ch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Box sofort starten und um 24 Uhr ausschalten las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fruf: "HOST 2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Schaltuhr  wird auf (sofort) EIN und 24.15 Uhr AUS eing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Box l�uft sofort und schaltet sich um 24 Uhr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an  m�chte nur  einmal (z.B. am n�chsten Tag) die Box von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hr bis um 22 Uhr lauf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fruf: "HOST E 2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Schaltuhr  wird auf  18 Uhr  EIN und 22.15 Uhr AUS eing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CH Hochfahren des Computers (z.B. Warmstart oder Schaltuh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�uft die Box einmal von 18 Uhr bis 22 U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n die  Abschaltzeit erreicht wurde, ist das System auto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sch auf "normal" zur�ck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Man  f�hrt �ber  das Wochenende weg und m�chte seine Box t�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h von 14 Uhr bis 23 Uhr lauf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fruf: "HOST M 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Schaltuhr  wird auf  14 Uhr  EIN und 23.15 Uhr AUS eing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CH Hochfahren des Computers (z.B. Warmstart oder Schaltuh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�uft die Box t�glich von 14 Uhr bis 23 U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jedem neuen Aufruf von HOST.BAT, oder durch Beenden der Bo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 vorher gesetzte Parameter unwirk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2 Mailbox-Betrieb mit Voice-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DBBS  l��t sich auf zwei verschiedene Arten mit einem VOIC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 (Anrufbeantworter)  koppeln. Diese  M�glichkeit ist f�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interessant, die �ber ein Modem mit VOICE-Modus (z.B. ZyX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f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Das DBBS startet ein VOICE-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 DBBS wird durch die HOST.BAT gestartet, wobei als letz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"RUF" angegeben wird. Die Wirkung der �brigen Pa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, sowie des Telefonsplitters, �ndert sich dadurch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ht nun  ein Anruf  ein, wird  nach drei  Klingelzeichen d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BS verlassen  und durch  die DBBSRUF.BAT das VOICE-Progra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startet. Je  nach Rechner  kann es also vier bis f�nf Kl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lzeichen  dauern,  bis  der  Anruf  entgegengenommen  wi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kennt das  verwendete VOICE-Programm  FAX-Anrufe, so k�n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ch diese aufgezeichnet werden. Ist der Anruf beendet, keh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Rechner zur�ck zum D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r diese Betriebsart mu� in der DBBS.CNF der Telefonspli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iert worden  sein (vgl. Seite 15). Die Datei DBBSRUF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� im TELIX-Verzeichnis vorliegen und den Namen des aufzur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nden Programmes enthalten (vgl. Seit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CHTIG: Das  verwendete Programm mu� �ber eine Option verf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, die nach dem Start m�glichst sofort eine Verbindung au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t, nach  Durchf�hrung der  VOICE-Funktion aber  auf  je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l das Programm selbst wieder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in VOICE-Programm startet das D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  VOICE-Programm   wird  gestartet   und   �bernimmt  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ontrolle" der  Telefonleitung. Geht  ein  Anruf  ein,  w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n�chst der  Ansagetext �bertragen und der Anrufer aufge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t, eine  Nachricht  zu  hinterlassen.  Wenn  jetzt  jedo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hts gesprochen  wird, d.h.  es ist  still auf  der Leit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eil z.B.  mit einem  Modem angerufen  wurde), verzweigt d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-Programm zum DBBS. Erkennt das verwendete Programm FA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rufe, k�nnen  diese sofort entgegengenommen werden. Ander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ls �bernimmt  das DBBS  diese Aufgabe. Ist eine Verbind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det oder  gar nicht  erst zustande gekommen, beendet s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 DBBS und kehrt zur�ck zum VOICE-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eser  Betriebsart wird  das DBBS  veranla�t, sofort n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 Start  eine bestehende  Telefon- (VOICE-)  Verbindung  zu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ernehmen und  zu versuchen, eine DATA-Verbindung herzuste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 (�hnlich wie die Funktion "F7", Seit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Aufruf hierzu lautet "HOST VOICE". Weitere Parameter w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 nicht  unterst�tzt. Sollte das DBBS zuvor mit HOST E o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  bereits aktiviert  worden sein, wird die Option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 einer  Fehlermeldung sofort  wieder  beendet.  In  dies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le ist mit HOST N der Normalzustand wiederher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r  Programmaufruf  wird  sinnvollerweise,  zusammen  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em  zwingend  erforderlichen  Pfadwechsel  in  das  TELI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zeichnis, in  einer Batch-Datei  (z.B. MAILBOX.BAT; "CAL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ht vergessen!)  untergebracht. Diese k�nnte folgenderma�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HOST V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VOIC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edingt notwendig  ist auch die Datei DBBSVOI.INI im TELI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zeichnis (vgl.  Seite 17).  Der Inhalt richtet sich sowoh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ch der  Art des Modems als auch nach dem VOICE-Programm.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t das  ZyXEL  z.B.  neben  dem  normalen  "AT-Modus"  ei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OICE-Modus", in  dem keine DATA-Verbindung aufgebaut wer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n. Je  nach dem,  wie das  VOICE-Programm  nun  das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nterl��t", mu�  es ggf. umgeschaltet und f�r DBBS k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CHTIG: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sollte  darauf geachtet  werden, da�  f�r das  DBBS  und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-Programm die  gleiche Schnittstellengeschwindigkeit ein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t 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FUNKTION DER DBBS-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1 Der DBBS-Bereitschafts-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Eine Abschaltzeit wurde nicht definiert.&lt;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BBS bereit! Datum: __.__.__  Uhrzeit: __:__:__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������������������������������</w:t>
      </w:r>
      <w:r>
        <w:rPr/>
        <w:t>Ŀ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</w:t>
      </w:r>
      <w:r>
        <w:rPr/>
        <w:t>Die kleine Mail-Box f�r TELIX � �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������������������������������</w:t>
      </w:r>
      <w:r>
        <w:rPr/>
        <w:t>͵ �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</w:t>
      </w:r>
      <w:r>
        <w:rPr/>
        <w:t>(C) Deutsche Version x.xx   � �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</w:t>
      </w:r>
      <w:r>
        <w:rPr/>
        <w:t>vom __.__.____ by:      � �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</w:t>
      </w:r>
      <w:r>
        <w:rPr/>
        <w:t>*** Hartmut Schmedt ***    � �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</w:t>
      </w:r>
      <w:r>
        <w:rPr/>
        <w:t>*** &amp; Rando Vo�berg ***    � �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�������������������������������� �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���������������������������������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1: Lokaler Test           F5: Logfile anzeigen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2: DOS-Zugang             F6: Logfile l�schen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3: SysOp: Anwesend        F7: Sofort verbinden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4: Ton: Ein               F9: Ende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zahl der externen Ruf-Annahmen: 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zahl der g�ltigen Modem - Anrufe: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zahl der ung�ltigen Modem - Anrufe: 0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zahl der sonstigen ung�ltigen Anrufe: 0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zahl der erkannten externen FAX-Anrufe: 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: Lokal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alle  Funktionen k�nnen  hiermit ausprobiert werd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"AUTO-ANSWER" vom Modem wird ab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: DOS-Zug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ft das DOS-Men� entsprechend ALT-F unter TELIX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: SysOp: Anwesend/Abwe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laubt bzw.  unterbindet, da�  ein User  den SysOp ruf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: Ton: Ein/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altet den Ton und den Lautsprecher des Modems ein o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. Steht  der SysOp-Schalter  auf 'Anwesend', wird d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h der SysOp- und der FAX-Tonruf durchge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: Logfile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Logfile DBBS.LOG wird bearbeitet (von unn�tzen TELI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ldungen "befreit") und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: Logfile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Logfile  DBBS.LOG wird  bearbeitet und  umRENAME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BSDEL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: Sofort Verbinden (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mit kann man sofort jemanden in die Box gelangen l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 (ohne  da� er  neu anrufen  mu�), wenn  eine  Leit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eits besteht.  (Das funktioniert  nat�rlich nur,  we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Telefon  - auch  bei dem  Anrufer -  entsprechend  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angeschlossen i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lte kein  CARRIER zustande kommen, kann dieser Vorg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ESC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: Anruf-Annahme bis max. 3 Minuten ab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ein  Telefon mit  an der Modemleitung angeschloss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passiert  es bei  manchen Modems,  da� beim W�hlen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 Telefon ein "RING" ausgegeben wird. Dieses ist gew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ma�en eine  Fehlfunktion des  Modems, denn  ein "R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�rfte nur  dann ausgegeben  werden, wenn  ein Anruf e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ht! L�uft  die Box  auf Bereitschaft  und man  will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nem Telefon  anrufen, kann  es dazu  kommen,  da� 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abh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r solche (unvollkommenen) Ger�te kann man mit der Ta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die  "Anruf-Annahme"  vor�bergehend  abschalten. 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uck einer  beliebigen Taste  wird dieses  wieder auf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ben. Wird  keine Taste gedr�ckt, so wird nach 3 Minu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Programm und das Modem wieder in den Ursprungszust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etzt. (Normale Bereitscha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F8-Taste ist im Bereitschaftsschirm der Box nicht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gef�hrt, da  diese Funktion, wie oben beschrieben, n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r manche Modems von N�t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: 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dem das  Logfile DBBS.LOG  bearbeitet wurde, wird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BS und TELIX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atus-Anzei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Bereich  des "Schattens"  unter der Box wird auch 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-Anzeige genutzt.  Es erscheint an der linken Kan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'S',  wenn der  Telefonsplitter aktiv ist und zus�tz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h ein  'R', wenn das DBBS mit der "RUF"-Option gest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t wurde. So kann am DBBS-Bereitschafts-Schirm �berpr�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, wie  sich die  Mailbox bei  einem Anruf verhal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weiteren wird  in diesem  Bereich angezeigt,  ob Nac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ten und/oder Uploads f�r den SysOp vor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rufz�h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Anrufz�hler  registriert normalerweise  ALLE  Anruf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ch solche,  bei denen  keine Verbindung  zustande  k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wird  auf dem  Bildschirm angezeigt und im Log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ein  Modem mit  VOICE-Funktion benutzt  und ist 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F-Option des  DBBS eingeschaltet,  so wird dieses du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zahl der externen Ruf-Annahmen" angezeigt. Diese er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ile erscheint  jedoch nur,  wenn DBBSRUF.BAT  gestart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 und wird nach dem L�schen des Logfiles ent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�ltige Modem-Anrufe"  sind solche,  wo sich der Anru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tig eingelog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g�ltige Modem-Anrufe"  bedeuten, da� irgendwer mit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m Modem angerufen, aber gleich wieder aufgeleg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"sonstigen  Anrufe" sind  diese, wo  halt nichts p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ert ist;  d.h. hier  ist keinerlei Modem-Verbindung z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e gekommen.  (Ein "unwissender"  Anrufer  wird 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hl �ber das Piepsen gewundert habe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ein  FAX-Modem benutzt  und FAX-Anrufe gehen ein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durch  "Anzahl der  erkannten  externen  FAX-Anruf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ebenfalls  angezeigt. Diese letzte Zeile ersche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doch nur,  wenn FAX-Anrufe  eingegangen sind  und  w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 dem L�schen des Logfiles ent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2 Modem- / F1-Betri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Anrufer  der Mailbox sollte sein Terminal-Programm unbedin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"ANSI-BBS"  stellen, damit  alle Steuerzeichen richtig �b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gen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iviert wird  die Box  durch einen Modem-Anruf, auch mit T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splitter-M�glichkeit (siehe Seite 15), oder durch Dr�cken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. Als  Erstes wird  die Datei ERSTE.MSG angezeigt und nach 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n des Anrufers 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TUNG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 der  User-Name zu  Dateioperationen verwendet  wird,  da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r nur aus max. 8 Zeichen nach DOS-Vereinbarung beste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n wird  kontrolliert, ob  der User  bereits  eingetragen  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 das  nicht der  Fall sein,  so wird die Datei NEULING.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zeigt und der Anrufer hat die M�glichkeit, sich einzutrag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 Daten  werden im  Logfile und  in der  vom DBBS erstell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 USER.LOG gespeichert. (Die Datei USER.LOG hat KEINEN Bez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das  DBBS; sie  soll sp�ter lediglich dem SysOp zur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dienen.)  Nachdem sich  der neue User eingetragen hat,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USERPASS.SYS um diesen User mit Level 1 erwei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elt es  sich jedoch  um einen eingetragenen Anrufer, wird 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h seinem  Passwort gefragt; wobei das DBBS zwischen Gro�-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einschreibung unterscheidet. Sollte das Passwort nach 3 Vers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n  noch   immer  nicht  �bereinstimmen,  hat  der  (eventu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ppelte") Anrufer  die M�glichkeit  sich neu einzutragen, 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Verbindung zu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tzt wird  die START.MSG  angezeigt und auf eine evtl. gesetz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chaltzeit hingewiesen.  Im Anschlu� daran wird dem User an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gt, ob  f�r ihn  Dateien in seinem User-Verzeichnis vorha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. Sollten  Nachrichten f�r  ihn vorliegen,  wird auch die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zeigt und  er hat  die M�glichkeit, seine Nachrichten sof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lesen.  (User mit  Level 1  k�nnen nur  Nachrichten vom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chlie�end gelangt man in das Hauptm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s Men� f�r User-Leve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 xml:space="preserve">Ŀ        �����������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Dateibefehle ��� ����     � ��� Informationen 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͵���     �����������������������͵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[�]erzeichnis       ����     � [S]tart - Info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[�]ownload          ����     � [A]nf�nger - Info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[U]pload an SysOp   ����     � [�]elegenheits - Info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[�]iste             ����     � [P]rogramm - Info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[�]ype (Anzeigen)   ����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   �  ���  Sonstiges  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Nur f�r SysOp �������     �����������������������͵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   </w:t>
      </w:r>
      <w:r>
        <w:rPr/>
        <w:t>DOS / BBS   �������     � [R]ufen SysOp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͵���     � [N]achricht an SysOp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OS - {�}ugang      ����     � [W]ichtige Nachricht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OG - {�}nformation ����     � [�]xterne Programme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BS - {�}ost - Exit ����     � [Q]uit BBS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 Men� f�r User-Level 2 und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 xml:space="preserve">Ŀ        �����������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Dateibefehle ��� ����     � ��� Informationen 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͵���     �����������������������͵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[V]erzeichnis       ����     � [S]tart - Info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[D]ownload          ����     � [A]nf�nger - Info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[U]pload            ����     � [G]elegenheits - Info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[L]iste             ����     � [P]rogramm - Info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[T]ype (Anzeigen)   ����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   �  ���  Sonstiges  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Nur f�r SysOp �������     �����������������������͵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   </w:t>
      </w:r>
      <w:r>
        <w:rPr/>
        <w:t>DOS / BBS   �������     � [R]ufen SysOp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͵���     � [N]achricht schreiben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OS - {Z}ugang      ����     � [W]ichtige Nachricht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OG - {I}nformation ����     � [E]xterne Programme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BS - {H}ost - Exit ����     � [Q]uit BBS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den Leve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r "Neulinge" oder solche, die keinen erweiterten Zug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b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normale User-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SYSOP-LEVEL!!!  Hier k�nnen  alle Men�-Punkte genutz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, auch  uneingeschr�nkter Zugriff  auf DOS!  Fe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h�ht sich  das Timeout  (keine Eingabe)  von 3  auf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r  Programmentwicklung haben wir gro�en Wert darauf geleg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� User der Level 1 und 2, KEINERLEI M�glichkeit haben, irge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he unerlaubten  DOS- oder  Datei-Zugriffe  zu  t�tigen.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griff ist  nur  auf  die  Download-  und  Upload-Verzeichnis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befeh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]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d Dateien im User-Verzeichnis, kann die Inhaltsausga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wischen diesem  und dem allgemeinen Download-Verzeichn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w�hlt werden. Der weitere Ablauf ist �hnlich dem Befe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R" unter  DOS. Zus�tzlich  wird die Datei-Transferze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Z-Modem,   unter  Ber�cksichtigung   der   aktue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rate des Users,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-Level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 k�nnen  die  Inhalte  ALLER  Verzeichnisse  angezeig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 (hierbei   die  vollst�ndige  Datei-/Verzeichn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zifikation nach DOS-Vereinbarung ein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 wird  zun�chst nach dem gew�nschten �bertragungs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oll gefragt.  Sind Dateien  im User-Verzeichnis,  ka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wischen diesem  und dem allgemeinen Download-Verzeichn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w�hlt werden.  Danach  erfolgt  die  Abfrage  nach 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i, welche downgeloade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folgreich aus  dem User-Verzeichnis �bertragene Datei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automatisch gel�s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-Level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k�nnen  aus ALLEN  Verzeichnissen Dateien downgeload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(hierbei  die vollst�ndige Dateispezifikation e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]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  der   Protokollabfrage  kann  ab  User-Level 2  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pload-Adressat" ausgew�hlt  werden. Ein Upload an ei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eren User  ist nur  m�glich, wenn  f�r diesen auch 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Verzeichnis eingerichtet und die Systemstatus-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KU" (siehe Seite 13) NICHT aktiv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ien, die  an den  SysOp upgeloadet  werden,  befin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ch im  Verzeichnis \TELIX\HOSTUP.  Befinden sich  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m Verzeichnis  User-Upload-Verzeichnisse, so  wer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Dateien,  entsprechend den  Usernamen, dort abgeleg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erade f�r  Firmen ist  diese  M�glichkeit  ideal;  de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hand der Upload-Verzeichnisse kann sofort nachvollzo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, von  wem die  Dateien geschickt  worden  sind!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besondere dann,  wenn von unterschiedlichen Usern be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der selbe Dateiname verwandt wi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 Anforderung  der Upload-Funktion,  mu�  der  Anru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nem  Terminal-Programm   den  Befehl  zum  Senden 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i(en) geben; z.B. TELIX mit "ALT S" oder "BildHo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]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Datei LISTE.MSG wird ausge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]ype (Anzei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d Dateien  im User-Verzeichnis,  kann zwischen  dies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dem  allgemeinen Download-Verzeichnis gew�hlt werd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nach erfolgt die Abfrage nach der Datei, die ausgegeb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-Level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k�nnen Dateien aus ALLEN Verzeichnissen angezeigt w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(hierbei vollst�ndige Dateispezifikation ein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]tart -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gabe der START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nf�nger -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gabe der NEULING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]elegenheits -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gabe der GELEGEN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]rogramm -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zeige einer Programm-Information mit Versionsnummer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atum sowie  dem Namen  des registrierten Betreibers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sti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]ufen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 Funktion  aktiviert einen  Tonruf, um  den SysOp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Rechner  zu rufen, sofern der SysOp-Schalter (F3)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nwesend' steht.  Dieser Ruf wird auch bei ausgeschalt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 Ton (F4) durchgela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�nscht der  SysOp eine  Kommunikation mit dem User, w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ch Dr�cken  der RETURN- oder LEER-Taste der CHAT-Mod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ktiviert (n�heres zum CHAT siehe unter F6, Seite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ch Dr�cken der Taste "F7" kann der SysOp dem User a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eich eine  m�ndliche Kommunikation vorschlagen (n�he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zu siehe  unter F7, Seite 27). M�chte der User das a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ht, wird automatisch der CHAT-Modus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]achricht schrei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Leve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 kann der User eine Nachricht an den SysOp 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Level ab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User  kann eine Nachricht an den SysOp, oder an ei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eren  User   ab  Level 2   schreiben   (Ausnahme   b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tatus "/KU"; siehe Seit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Eingabe  wird beendet,  sobald am  Anfang einer Ze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" eingegeben  wird. Ebenso  ist ein  ASCII-Upload ei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richt m�glich. (Nicht im lokalen Testmodus.) Dazu mu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 Anfang  einer Zeile  ".U" eingegeben werden. Anschlie-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nd kann der User sein Upload starten. Durch Eingabe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TRL X" wird der ASCII-Upload beendet. Nun befindet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User wieder im normalen Eingabe-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richten an  den SysOp  werden im Logfile DBBS.LOG 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ichert. Schreiben  sich User untereinander, so wird 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zeichnis  TELIX\WICHTIG  f�r  den  Betreffenden 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sch eine Nachrichten-Datei "adressat.USR"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ASCII-Upload kann u.U. fehlerhaft sein, wenn der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einer zu hohen Upload-Geschwindigkeit se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W]ichtige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Leve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gabe der pers�nlichen Nachricht vom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Level ab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gabe aller  pers�nlichen Nachrichten:  Vom SysOp, 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eren Usern, sowie der Nachricht "AN_AL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der  Anrufer seine  pers�nlichen Nachrichten gele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, kann er diese "l�schen". Dabei werden sie eigentl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ht gel�scht,  sondern umRENAMEt  in *.$SY,  wenn di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m  SysOp,  in  *.$US,  wenn  diese  von  anderen  Us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chrieben wurde.  Man hat  damit die  M�glichkeit,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�ter anzusehen, was demjenigen mal geschri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xterne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mit k�nnen  externe Programme  durch die  DBBSEXT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gerufen werden. (Beschreibung siehe Seit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it alle  Tasten, auch  die Funktionstasten, �bertra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, sollte der Anrufer sein Terminal-Programm auf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WAY-Mode um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Q]ui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den des Anruf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 einer  Sicherheitsabfrage wird  die Datei LETZTE.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ezeigt. Abschlie�end  erscheint eine  kleine Program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und die vergangene Online-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r f�r SysOp   DOS / BBS   (SysOp-Level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- {Z}ug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ruf der  DBBSDOS.BAT um  in das  DOS zu gelangen. (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reibung siehe Seite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it alle  Tasten, auch  die Funktionstasten, �bertra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, sollte der Anrufer sein Terminal-Programm auf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WAY-Mode um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- {I}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Logfile DBBS.LOG wird bearbeitet (von unn�tzen TELI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ldungen "befreit")  und angezeigt.  Am Ende der Ausga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nn das Logfile gel�scht werden, wobei es in DBBSDEL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RENAM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- {H}ost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 einer  Sicherheitsabfrage kann mit diesem Befehl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unwiderruflich  abgeschaltet werden.  Das  gilt  a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nn, wenn  die Box �ber HOST M (vgl. Seite 22) gestart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3 SysOp-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: Hang-Up, DBBS ber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mit kann  ein Anrufer  "rausgeschmissen" werden! 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ist danach wieder ber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: DOS (verdeck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deckter DOS-Zugang  f�r den  SysOp. Der Anrufer erh�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Meldung,  da� er  warten soll,  anschlie�end wird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-Men� entsprechend ALT-F unter TELIX 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: SysOp: Anwesend/Abwe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laubt bzw.  unterbindet, da�  ein User  den SysOp ruf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nn. Zur  Kontrolle erscheint  das SysOp-Hilfsmen�  (w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F10), wo der aktuelle Zustand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: Ton: Ein/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altet den Ton und den Lautsprecher des Modems ein o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. Steht  der SysOp-Schalter  auf 'Anwesend', wird d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h der  SysOp- und  FAX-Tonruf durchgelassen.  Zur K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le erscheint  das SysOp-Hilfsmen�  (wie mit  F10), 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aktuelle Zustand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: Logfile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Logfile DBBS.LOG wird bearbeitet (von unn�tzen TELI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ldungen "befreit") und auch f�r den User sichtbar an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igt! Am  Ende der  Ausgabe kann  das  Logfile  gel�sc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, wobei es in DBBSDEL.LOG umRENAM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: Mit User in Chat-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mit fordert der SysOp den User zum CHAT auf (NICHT 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kalen Testmodus).  Es erfolgt  zun�chst die Abfrage, 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User SEIN Terminal-Programm auf Chat-Modus umschal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�chte. Sollte  er dies  tun, so  k�nnen sowohl der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 auch der User gleichzeitig 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: Mit User spre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User  wird zur m�ndlichen Kommunikation aufgeforde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ntwortet er  die Frage  mit "J",  so  unterbricht 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seine  Verbindung und  schaltet die Leitung auto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ch auf  das Telefon  um. (Das  funktioniert  nat�rl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r, wenn  das Telefon  - auch bei dem Anrufer - ents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nd am Modem angeschlossen i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 DBBS-Programm  geht  nun  wieder  auf  Bereitscha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�chte der Anrufer nach dem Gespr�ch wieder zur�ck in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, so mu� dieser "ATX1D" an sein Modem schicken und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geht  abermals auf "F7". Nun ist der User wied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Box! (Vgl. auch "F7" auf Seite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: Mit User i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 die  Datei DBBSDOS.BAT (Beschreibung siehe Seite 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nn der SysOp mit dem User ins DOS 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: DBBS Ende! KEIN Hang-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DBBS  wird vollst�ndig  beendet. Die Modem-Verbind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ibt jedoch  bestehen! Dies kann z.B. dazu genutzt w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, um  im DOS den vollen Hauptspeicher zur Verf�gung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ben.  Wird   danach  wieder   die  Box  gestartet  (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BAT), so erkennt das DBBS, da� eine Modem-Verbind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eits  (bzw.  immer  noch)  besteht.  Ebenso  wird 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rate der Verbindung er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: SysOp 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SysOp  Hilfsmen� wird,  f�r den  User nicht sichtb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r max.  5 Sekunden  angezeigt, wenn  nicht  vorher 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te RETURN  bet�tigt wurde.  Die  zeitliche  Begrenz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 von  daher gew�hlt, weil der User f�r die Zeit zw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ichen eingeben  kann, aber diese erst nach dem Anzei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SysOp-Hilfsmen�s ausge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: User-Level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aktuelle  User-Level wird  um eins  erh�ht. Dies  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inen Einflu�  auf den  Usereintrag in der USERPASS.S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dern ist nur auf den derzeitigen Anruf beschr�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: User-Level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aktuelle User-Level wird um eins erniedrigt. Dies 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inen Einflu�  auf den  Usereintrag in der USERPASS.S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dern ist nur auf den derzeitigen Anruf beschr�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4 Wichtig f�r den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ft der  SysOp seine  eigene Mailbox  an, so kann er gleich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 Login  auf Level  3 gestuft  werden.  (Wenn  er  so  in 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PASS.SYS eingetragen 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zweite  M�glichkeit - und noch sicherer - ist, wenn sich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in  der USERPASS.SYS  mit Level 1 oder 2 eintr�gt und n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  Login  im  MEN�(!)  das  SysOp-Passwort  eingibt  (DBBS.C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le 8).  Jetzt   erfolgt  die   Abfrage  des  Level-Passwor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BBS.CNF Zeile  9). Wurde  dieses richtig  eingegeben, kann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(1-3)  umgestellt werden.  Der Eintrag in der USERPASS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ibt davon unber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 zus�tzliche  Sicherheit haben  wir noch folgendes eingeba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das  Level-Passwort drei Mal falsch eingegeben, unterbr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DBBS  die Verbindung. Nach einem erneuten Anruf hat man d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r noch (jeweils) einen Vers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 vorgegeben  Passw�rter  in  den  Dateien  USERPASS.SYS 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BS.CNF sollten unbedingt gleich nach der Installation ge�nd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! (Es  w�re  ja  nicht  so  gut,  wenn  jemand  durch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-Passw�rter den SyOp-Level erlangen kan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ALLGEMEINE ANMERK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ein "normales" 2400 Baud Modem (ohne MNP(5) / V42(bis)) f�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Box  verwendet, aber  der Anrufer  der Box hat ein Modem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ingeschaltetem) MNP(5) / V42(bis), wartet das DBBS solange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 Start,  bis das  anrufende Modem  mit dem  "Aufzwingen"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kolles  fertig   ist.  (Zur   Kontrolle  erscheint:  "Bi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ten...") Das  hat den  Vorteil, da�  keine Informationen be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verlorengehen.  - Um  eine  schnellere  Verbindung  herz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en, sollte der Anrufer sein MNP(5) / V42(bis) aus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dem  Einsatz von externen Programmen jeglicher Art (DOOR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-Empfang, VOICE-Software etc.) gibt DBBS die Kontrolle an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sprechende Programm  vollst�ndig ab! Durch daraus ggf. resu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erende Fehlfunktionen  (auch auf  DBBS wirkend) ist allein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e Programm verantwort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einem  kurzzeitigen Stromausfall, oder einem BOOT (kann z.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DOORWAY erfolgen) wird das DBBS wieder neu 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Unzul�nglichkeit  vom  Z-Modem-Protokoll  (allgemein!) 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kannt: Hat  der ANRUFER  in seinem Terminal-Programm nicht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tigen Download-Pfad  angegeben,  so  wird  die  angeforder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 nicht  �bertragen, aber  das Z-Modem  sendet eine  erfol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che �bertragung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DBBS-Programm  (DBBS.SLC) ist  eine Entwicklung  von Hartm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medt und  Rando Vo�berg. Wir untersagen ausdr�cklich, bei 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r Strafandrohung von 10.000,- DM, sowie einer zivilrechtl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folgung, die Ver�nderung oder R�ckentwicklung des Program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wie die  Weitergabe der  registrierten Version an Dritte! A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en, sowie  beigef�gte Dokumentationen,  sind Bestandteil 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s und unterliegen ebenfalls dem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"Uploaden"  der  unver�nderten  unregistrierten  Version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Mailboxen ist erlaubt und erw�n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Vertrieb  �ber Shareware-Versender  (und allen  anderen �h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hen kommerziellen  Vertriebswegen; wie z.B. auch auf CD-ROM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darf der  schriftlichen Zusage! Nach Erteilung unseres Ein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�ndnisses senden wir regelm��ig die neuesten Updates zu. Di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elung soll den Anwender vor dem Erhalt alter Versionen sch�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. Zur Zeit beliefern wir nachstehende Shareware-Vertriebe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uellen (ausschlie�lich unregistrierten) Vers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einigung  DS   (Deutsche  Shareware),  Saarbr�cken;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s, Grafing;  CDV, Karlsruhe; Pearl Agency, Buggingen; 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ge, Lage/Lippe; Soft Mail, CH-Astano; Zille-Soft, Mo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derungen vorbe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Nutzung des DBBS geschieht auf eigene Gefah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Fehler  und deren  direkte oder  indirekte Folgen wird k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ftung �bern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Copyright  und die  Nutzungsbedingungen  der  mitgeliefe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en Programme  zum DBBS  sind zu beachten! Alle gesch�tz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enzeichen  und   Markennamen  sind  Eigentum  der  jeweili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steller / Inha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Fragen  zu diesem  Programm, einfach  anrufen (werktags  n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wischen 18  und 22 Uhr; �fter versuchen). Unter den angegeb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fnummern l�uft KEINE Mailbox und KEIN F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tmut Schmedt                        Rando Vo�ber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h.-Busch-Str. 12                    Hiddinger Str. 49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-27283 Verden (Aller)                 D-27374 Visselh�ve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fon: +49 (0)4231/82723             Telefon: +49 (0)4262/3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BBS-Beschreibung      Seite 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. ANHANG - HI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iesem  Kapitel wollen  wir eine  Hilfestellung zu eventu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tretenden Fragen und Problemen 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Grundvoraussetzung  f�r einen  einwandfreien Betrieb der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 die richtige Einstellung von TELIX und die des Modem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hei�t,  das angeschlossene  Modem mu�  mit TELIX unter a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t�nden fehlerfrei  arbeiten.  Die  wichtigsten  Parametere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ungen f�r TELIX und das Modem stehen ab Seite 9 (dabei a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Hinweise f�r High-Speed-Modems beachte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der  Verwendung von einem externen Modem mu� darauf geacht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, da�  das Verbindungskabel  vollst�ndig best�ckt  un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nung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weiterer wichtiger Punkt ist die Schnittstel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r zwei(!)  Schnittstellen lassen  sich in  den meisten  F�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klich  unabh�ngig   voneinander  benutzen  (denn  COM3  nut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elben IRQ wie COM1 und COM4 denselben IRQ wie 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ein  High-Speed-Modem verwandt (mit DTE-Baud �ber 9600)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 sich auf dem COM-Port f�r das Modem UNBEDINGT der UART-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6550" befinden.  Nur dieser  Chip erm�glicht  eine einwandfr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pufferte und vor allem h�here Schnittstellen-Geschwindig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 schlagen folgende Konfigurierungen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bei einem Modem als Steckk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Schnittstelle f�r die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2 mu�  auf der  Schnittstellenkarte unbest�ckt  und  abg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alte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karte auf COM2 (oder notfalls COM4) 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bei einem externen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Schnittstelle f�r die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2 f�r da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CHTI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Maus und das Modem d�rfen niemals denselben IRQ benutz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enso mu�  sichergestellt sein, da� kein (Maus-) Treiber au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Schnittstelle und IRQ f�r das Modem zugrei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hang A - Hilfe     Seite - A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 STARTSCHWIERIGK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1 DBBS l�sst sich �ber HOST.BAT nicht sta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 Datei  HOST.BAT  steht  nicht  im  TELIX-Verzeichn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/oder wurde nicht von dort aus 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2 TELIX zeigt beim Start einen Script-Fehl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DBBS  wurde auf einer inkompatiblen oder alten TELI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(vor 3.12) 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3 DBBS zeigt Installationsfehl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Verzeichnisse f�r das DBBS wurden nicht richtig an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t und/oder falsch in der Datei DBBS.CNF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4 DBBS zeigt "Bereits verbunden" an und startet so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nge kein CONNECT besteht, darf das Modem diesen nic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rt�uschen. Das  Modem ist  falsch konfiguriert  und mu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bedingt auf "&amp;C1" ein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5 DBBS zeigt Initialisierungsfehl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DBBS kann das Modem nicht einwandfrei ansprechen.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-Port- und/oder Modemeinstellungen sind fehlerhaft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�ssen �berpr�f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6 DBBS zeigt keine vorhandenen Nachrichten f�r Us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Usernachrichten  stehen  nicht  im  angegebenen 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ichnis  (s.   DBBS.CNF  Zeile  5)  oder  haben  f�lsc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herweise eine Extension (z.B. WERNER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7 DBBS zeigt keine gesetzte Abschaltzei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Abschaltzeit  wurde falsch  eingegeben (zul�ssig s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r volle Stunden von 0 - 24 Uh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hang A - Hilfe     Seite - A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 BETRIEBSSCHWIERIGK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1 Modem hebt nicht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r  Datei DBBS.CNF wurde in Zeile 7 der Telefonspl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eingetragen (siehe Seite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2 Modem bekommt keinen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weder ist  das Modem  f�r die  Box, oder das Modem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rufers falsch konfigu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benso  kann  eine  Inkompatibilit�t  der  Modems  u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ander vorliegen.  Dieses trifft  insbesondere bei m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n High-Speed-Ger�ten 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3 DBBS sendet ANSI-Steuerzeichen an den Anru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Anrufer hat sein Terminal-Programm nicht auf ANSI-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4 DBBS sendet undefinierbare Zeichen an den Anru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r Datei DBBS.CNF wurde in Zeile 6 f�r ein "normal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 (kein   High-Speed-Modem)  f�lschlicherweise   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weite Zahl  die  Option  "DTE-Baud"  eingetragen  (sie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t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5 DBBS erkennt falsche/keine �bertragungsgeschwindigk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Schnittstellenkabel zum Modem ist defekt oder unvol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�ndig (CD-Leitung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k�nnte  auch sein,  da� das  Modem falsch konfiguri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. Die CONNECT-Ausgabe des Modems mu� vollst�ndig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orrekt in  Worten erfolgen;  z.B.:  "CONNECT  2400". 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chten ist  auch, da�  die CONNECT-Ausgabe entsprech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tats�chlichen  Verbindungsgeschwindigkeit erfolgt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HT die  Schnittstellengeschwindigkeit ausgegeben wir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sprechende Einstellungen ("X1" bis z.B. "X7" oder gg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ere Parameter)  sind dem  Modemhandbuch zu  entnehm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BS liest  die CONNECT-Ausgabe von links nach rechts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tet die erste Geschwindigkeitsangab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hang A - Hilfe     Seite - A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6 DBBS bleibt im Betrieb manchmal "h�ng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wurde  falsch  konfiguriert.  XON/XOFF  mu�  aus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altet sein  (Terminaleinstellungen Punkt "J"). Ander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ls kann  es passieren,  das die  Box durch  ein  "XO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�tzlich stehenbleib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lte das  DBBS  bei  "Verbindung  unterbrochen"  h�n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iben, so liegt ganz eindeutig ein Hardware-Problem v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dem und/oder  Schnittstelle). Um VOR�BERGEHEND (!) 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hilfe zu  schaffen, kann  in Zeile 6 der Datei DBBS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 der  Baudratenangabe ein "/x" angef�gt werden. Du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n NOTBEHELF wird nicht mehr das Autoanswer vom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geschaltet. Modem und Schnittstelle pr�f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7 Eingetragener User wird nicht wiedergefu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m Ver�ndern der USERPASS.SYS mittels eines Editors 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Fehler unterlaufen (Level wurde &lt; 1 oder &gt; 3 einge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 o.�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lte ein Fehler in einer Zeile der USERPASS.SYS auft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, wird u.U. in der Datei DBBS.LOG darauf hingewi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8 *.MSG-Dateien werden nicht angezei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Dateien befinden sich nicht im TELIX-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9 Modem legt bei "Quit" nicht a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weder es  liegt ein  Modem-Fehler vor,  oder TELIX 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ch konfiguriert.  Bei  Modem  und  Wahlparameter  mu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kt "N"  (Verbindung abbrechen  mit DTR)  eingeschalt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3.0 DOORWAY-Probl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Verzeichnis-Angaben  in den Batch-Dateien DBBSDOS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DBBSEXT.BAT  m�ssen richtig  sein. Ebenso  m�ssen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zeichnis-Angaben, f�r  den Aufruf  von Programmen,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Datei "EXTERN" (im DOORWAY-Verzeichnis) sti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DOS-Environment  mu�  noch  mindestens  9  Byte  fr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Anzahl  der FILES  in der DOS CONFIG.SYS sollte nic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einer als 20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bt es  Probleme bei "CARRIER-LOST", so sollte eventu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 andere  DOORWAY-Version (2.12A, 2.20 bzw. 2.21) au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hang A - Hilfe     Seite - A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. ANHANG -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sehr  komfortable Funktion  des DBBS  ist  die  Taste  "F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dem-/Gespr�chsumschaltung). Um  diese einwandfrei  nutzen 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nnen, ist es wichtig, da� das Modem richtig an das Telefonne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schlossen wird (nat�rlich auch bei den Anrufern). Im Norm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 hat jedes Modem einen 'LINE'-Eingang und einen 'PHONE'-A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ng. Es  wird also wirklich ZWISCHEN den Anschlu� und das T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 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her ist  es m�glich, das Modem mit dem 'LINE'-Eingang einf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zum Telefon anzuklemmen (siehe Abb. 1). In diesem Fa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er f�hrt  das versehentliche Abheben des Telefonh�rers w�hr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r bestehenden  DF�-Verbindung zu  Fehlern und St�rungen,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Abbruch  der Verbindung  zur Folge  haben k�nnen.  Auch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ktion "F7" ist nur schwer zu hand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ildun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&gt;��������������&gt;        �       b &gt;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         �         MODEM  �  POST          �        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&gt;�����ĺ�������&gt;        �       a &gt;�����ĺ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</w:t>
      </w:r>
      <w:r>
        <w:rPr/>
        <w:t>Ŀ       �          ���������¿</w:t>
      </w:r>
    </w:p>
    <w:p>
      <w:pPr>
        <w:pStyle w:val="PreformattedText"/>
        <w:bidi w:val="0"/>
        <w:jc w:val="left"/>
        <w:rPr/>
      </w:pPr>
      <w:r>
        <w:rPr/>
        <w:t xml:space="preserve">                    �� � � � � �       �         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      �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F�Ŀ   � �      �        � � � � 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O�   � �   �O�      �        �O��Ŀ o ����O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���   � �      �        �  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      �        �</w:t>
      </w:r>
      <w:r>
        <w:rPr/>
        <w:t>Ŀ  ���;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     �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-kodierte TAE-Dose    �        AS-Anschlu�d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 das Modem richtig in die Leitung eingeschleift, so wird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�-Betrieb das  Telefon abgeschaltet.  Das hat den Vorteil, da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bestehende  Verbindung genutzt  werden kann, um eine DF�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n. Derweil kann der H�rer abgenommen bleiben, und die L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g wird  nach Beendigung  an das  Telefon  zur�ckgegeben. 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t Geb�hren und vereinfacht die Funktion "F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 bei  Bedarf (Defekt  o.�.) das  Modem ohne gro�en Aufwand v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netz trennen  zu k�nnen,  ist es  ratsam, den  Modemanschlu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ckbar zu  gestalten. Dazu bietet sich das TAE-System der P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adezu an.  Es wird unterschieden zwischen den Kodierungen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Fernsprechapparate  und "N"  f�r  Zusatzeinrichtungen  (z.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Anrufbeantworter, usw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hang B - Tips     Seite - B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recht  einfache L�sung  bietet sich an, wenn der Telefon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lu� bereits  in TAE-Norm vorhanden ist. Man besorge sich zw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kabel,  eines  mit  TAE-Stecker  (F-kodiert)  /  Wester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cker  und  eines  mit  TAE-Kupplung  (F-kodiert)  /  Wester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cker. Nun  wird der  LINE-Eingang des Modems in die Anschlu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e gesteckt  und  das  Telefon  in  die  Kupplung  des  PH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was eleganter sind die nachfolgenden L�sungsvorschl�ge, die 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lauben, die  Verbindung zum  Fernmeldenetz mit einem Handgr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zustellen, bzw.  zu trennen. Allerdings mu� daf�r etwas geb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 Erstes  ist es  notwendig, die BEIDEN Modemanschl�sse au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EN TAE-Stecker  (N) zu  legen (siehe  Abb. 2).  Es  wer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weils die  beiden mittleren Adern (meist gr�n und rot) 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ildung 2 (Ansicht von VOR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 �][� 3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�n &lt;���  5 �][� 2  ���&gt; gr�n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PHONE" �   rot &lt;���  6 �][� 1  ���&gt; rot   � an "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-kodierter TAE-St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 das Ende des Telefonkabels nicht gesteckt, sondern h�ng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inbar fest  an die Wand montiert, aus einer Anschlu�do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fiehlt es sich, f�r das Modem eine zus�tzliche TAE-Dose z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eren (siehe Abb.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ildun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&gt;�������Ŀ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           �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&gt;�����Ŀ �     � �������������������ĳ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</w:t>
      </w:r>
      <w:r>
        <w:rPr/>
        <w:t>ſ            ���������¿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 � � � �           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</w:t>
      </w:r>
      <w:r>
        <w:rPr/>
        <w:t>N�Ŀ   � �         � � � � �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O�   � �   �O�         �O��Ŀ o ����O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���   � �         �  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         �</w:t>
      </w:r>
      <w:r>
        <w:rPr/>
        <w:t>Ŀ  ���;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-kodierte TAE-Dose       AS-Anschlu�d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hang B - Tips     Seite - B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 bereits  eine TAE-Dose  vorhanden, bieten  sich zwei M�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hkeiten an.  Entweder kann ebenfalls eine zus�tzliche D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r das Modem installiert werden (siehe Abb. 4), oder man 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zt die alte durch eine kombinierte NF-Dose (siehe Abb. 5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ztere Ma�nahme  ist zu  empfehlen, wenn  die alte TAE-D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e scheinbar  komplizierte Verdrahtung  aufweist. In dies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le braucht  die NF-Dose  nur wieder genau so angeschlos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ildun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&gt;�������Ŀ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           �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&gt;�����Ŀ �     � 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</w:t>
      </w:r>
      <w:r>
        <w:rPr/>
        <w:t>ſ 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 � � � �           �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  </w:t>
      </w:r>
      <w:r>
        <w:rPr/>
        <w:t>N�Ŀ   � �         � �  F�Ŀ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O�   � �   �O�         �O�   � �   �O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���   � �         � �   ��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-kodierte TAE-Dose     F-kodierte TAE-D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ildung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&gt;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&gt;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N�ĿF�Ŀ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O� � � � � �O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��� 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F-kodierte TAE-D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Bestimmungen des Fernmeldeanlagengesetzes sind zu beach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hang B - Tips     Seite - B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ARD- UND SOFTWARE-VORAUSSETZUNG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HARDWARE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SOFTWARE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INLEITUNG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GISTRIERUNG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STALLATION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VERZEICHNISSE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ELIX-INSTALLATION / ANPASSUNG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ENTPACKEN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BESCHREIBUNG / ANPASSUNG DER DBBS-DATEIEN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NLEITUNG F�R DAS DBBS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ERSTELLEN VON DATEIEN UND USER-VERZEICHNISSEN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 Dateiausgabe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 "*.MSG"-Dateien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3 Wichtige Nachrichten f�r User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4 User-Verzeichnisse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START DER DBBS-BOX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Normaler Mailbox-Betrieb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2 Mailbox-Betrieb mit Voice-Funktion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FUNKTION DER DBBS-BOX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 Der DBBS-Bereitschafts-Schirm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 Modem- / F1-Betrieb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 SysOp-Funktionen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4 Wichtig f�r den SysOp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ALLGEMEINE ANMERKUNGEN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OPYRIGHT........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ANHANG - HILFE.........................................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NHANG - TIPS..........................................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